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24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Ивановской области от 10.08.2016 № 123 «О порядке принятия решений о признании безнадежной к взысканию задолженности по платежам в областной бюджет, администрируемым Департаментом финансов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</w:t>
      </w:r>
      <w:r>
        <w:rPr/>
        <w:t xml:space="preserve"> </w:t>
      </w:r>
      <w:r>
        <w:rPr>
          <w:sz w:val="28"/>
          <w:szCs w:val="28"/>
        </w:rPr>
        <w:t>от 10.08.2016 № 123 «О порядке принятия решений о признании безнадежной к взысканию задолженности по платежам в областной бюджет, администрируемым Департаментом финансов Иванов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отметке о приложении цифры «10.08.2020» заменить цифрами «10.08.2016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олженность по платежам в областной бюджет (платежи в бюджет, не уплаченные в установленный срок) признается безнадежной к взысканию в случаях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Департамент финансов Ивановской области (далее – Департамент)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</w:t>
      </w:r>
      <w:hyperlink r:id="rId4">
        <w:r>
          <w:rPr>
            <w:rStyle w:val="InternetLink"/>
          </w:rPr>
          <w:t>основанию, предусмотренному пунктом 3 или 4 части 1 статьи 46</w:t>
        </w:r>
      </w:hyperlink>
      <w:r>
        <w:rPr/>
        <w:t xml:space="preserve"> Федерального закона от 2 октября 2007 года № 229-ФЗ «Об 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яду со случаями, предусмотренными частью первой настоящего пункта, неуплаченные административные штрафы признаются безнадежными к взысканию, если судьей, органом</w:t>
      </w:r>
      <w:r>
        <w:rPr>
          <w:color w:val="000000"/>
          <w:sz w:val="28"/>
          <w:szCs w:val="28"/>
        </w:rPr>
        <w:t xml:space="preserve">, должностным лицом, вынесшими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приложения к Порядку принятия решений о признании безнадежной к взысканию задолженности по платежам в областной бюджет, администрируемым Департаментом финансов Иванов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5. Проект решения Департамента о признании безнадежной к взысканию задолженности по платежам в областной бюджет подготавливается в срок не позднее следующего рабочего дня после заседания Комиссии и оформляется актом, содержащим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областной бюджет, его наимен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областной бюдж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областной бюдж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дата принятия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  <w:gridCol w:w="42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ительства Ивановской области - директор Департамента финансов Иванов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Яковлев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4A77692F45B20A7802BC959A045E0B7DD8E467F9CB130FFB0F000590y6O2J" TargetMode="External"/><Relationship Id="rId4" Type="http://schemas.openxmlformats.org/officeDocument/2006/relationships/hyperlink" Target="consultantplus://offline/ref=494A77692F45B20A7802BC959A045E0B7DD8EE63F4C0130FFB0F000590623D293DB437AF0C6339A8yEO9J" TargetMode="External"/><Relationship Id="rId5" Type="http://schemas.openxmlformats.org/officeDocument/2006/relationships/hyperlink" Target="consultantplus://offline/ref=E4AD0ACF29479373C889123AB2CE00C91629BE182882DD5A24A2A219D4794D724E4BC0997A6862835F9BCC5E665D1A418C9178BA6FBB2A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0:00Z</dcterms:created>
  <dc:creator>Sorokina</dc:creator>
  <dc:description/>
  <cp:keywords/>
  <dc:language>en-US</dc:language>
  <cp:lastModifiedBy>Гусева Людмила Павловна</cp:lastModifiedBy>
  <cp:lastPrinted>2020-09-03T09:55:00Z</cp:lastPrinted>
  <dcterms:modified xsi:type="dcterms:W3CDTF">2024-08-19T06:50:00Z</dcterms:modified>
  <cp:revision>2</cp:revision>
  <dc:subject/>
  <dc:title> </dc:title>
</cp:coreProperties>
</file>